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kýrsla um notkun Tungutorgs 3. starfsár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/>
      </w:pPr>
      <w:r>
        <w:rPr>
          <w:sz w:val="28"/>
        </w:rPr>
        <w:t>(1. apríl 2010 – 31. mars 2011)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Vefþjónn Tungutorgs var opnaður fyrir almennan og gjaldfrjálsan aðgang á Internetinu 29. mars 2008. Skýrslur fyrir fyrri starfsár eru einnig tiltækar á vef Tungutorgs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Á 3. starfsári var leyfð hámarkslengd texta hverju sinni 10000 stafir, óbreytt allt árið. Nokkrar villur sem fundust voru leiðréttar og orðasöfn stækkuð lítillega. Yfirlit yfir notkun Tungutorgs á 3. starfsári er sett hér fram í fimm töflu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>Veffang Tungutorgs er http://www.tungutorg.is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fla 1.  Fjöldi verka (þýðing og mörkun) og meðaltími á verk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p>
      <w:pPr>
        <w:pStyle w:val="Normal"/>
        <w:rPr/>
      </w:pPr>
      <w:r>
        <w:rPr>
          <w:lang w:val="is-IS"/>
        </w:rPr>
        <w:t>Á 3. starfsári hefur Tungutorg skilað til notenda vélrænum þýðingum af fjórum tegundum auk mörkunar á íslenskum texta. Alls eru það fimm tegundir verka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tbl>
      <w:tblPr>
        <w:tblW w:w="7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1440"/>
        <w:gridCol w:w="1080"/>
        <w:gridCol w:w="2160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egund verk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fjöldi verk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hlutfa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eðaltími á verk (s)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nska =&gt; íslens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656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27,5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4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íslenska =&gt; ens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2672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17,8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íslenska =&gt; dans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</w:t>
            </w:r>
            <w:r>
              <w:rPr/>
              <w:t>135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5</w:t>
            </w:r>
            <w:r>
              <w:rPr>
                <w:lang w:val="pl-PL"/>
              </w:rPr>
              <w:t>,7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,616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íslenskur texti =&gt; mark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11644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48,7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7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esperanto =&gt; íslensk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>69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t>0,3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8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s-IS"/>
              </w:rPr>
              <w:t xml:space="preserve">                          </w:t>
            </w:r>
            <w:r>
              <w:rPr>
                <w:b/>
                <w:bCs/>
                <w:i/>
                <w:iCs/>
                <w:lang w:val="is-IS"/>
              </w:rPr>
              <w:t>samtals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23905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 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4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Heading1"/>
        <w:rPr/>
      </w:pPr>
      <w:r>
        <w:rPr/>
        <w:t>Tafla 2.  Aðsókn að Tungutorgi eftir mánuðum</w:t>
      </w:r>
    </w:p>
    <w:p>
      <w:pPr>
        <w:pStyle w:val="Heading1"/>
        <w:rPr/>
      </w:pPr>
      <w:r>
        <w:rPr/>
      </w:r>
    </w:p>
    <w:tbl>
      <w:tblPr>
        <w:tblW w:w="54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60"/>
        <w:gridCol w:w="1440"/>
        <w:gridCol w:w="1980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 </w:t>
            </w:r>
            <w:r>
              <w:rPr>
                <w:lang w:val="is-IS"/>
              </w:rPr>
              <w:t>á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ánuðu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fjöldi ver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is-IS"/>
              </w:rPr>
            </w:pPr>
            <w:r>
              <w:rPr>
                <w:b/>
                <w:bCs/>
                <w:i/>
                <w:iCs/>
                <w:lang w:val="is-IS"/>
              </w:rPr>
              <w:t xml:space="preserve"> </w:t>
            </w:r>
            <w:r>
              <w:rPr>
                <w:b/>
                <w:bCs/>
                <w:i/>
                <w:iCs/>
                <w:lang w:val="is-IS"/>
              </w:rPr>
              <w:t>meðalfjöldi á dag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apríl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</w:t>
            </w:r>
            <w:r>
              <w:rPr>
                <w:lang w:val="is-IS"/>
              </w:rPr>
              <w:t>1298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</w:t>
            </w:r>
            <w:r>
              <w:rPr>
                <w:lang w:val="is-IS"/>
              </w:rPr>
              <w:t>432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>maí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200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64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ún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569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190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úlí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609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19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ágúst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89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89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septembe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130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435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októbe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116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377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nóvembe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</w:t>
            </w:r>
            <w:r>
              <w:rPr>
                <w:lang w:val="is-IS"/>
              </w:rPr>
              <w:t>1142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381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desembe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73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3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janúa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848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74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febrúar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83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98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>201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s-IS"/>
              </w:rPr>
            </w:pPr>
            <w:r>
              <w:rPr>
                <w:lang w:val="is-IS"/>
              </w:rPr>
              <w:t xml:space="preserve"> </w:t>
            </w:r>
            <w:r>
              <w:rPr>
                <w:lang w:val="is-IS"/>
              </w:rPr>
              <w:t xml:space="preserve">mars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</w:t>
            </w:r>
            <w:r>
              <w:rPr>
                <w:lang w:val="is-IS"/>
              </w:rPr>
              <w:t>81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is-IS"/>
              </w:rPr>
            </w:pPr>
            <w:r>
              <w:rPr>
                <w:lang w:val="is-IS"/>
              </w:rPr>
              <w:t xml:space="preserve">                      </w:t>
            </w:r>
            <w:r>
              <w:rPr>
                <w:lang w:val="is-IS"/>
              </w:rPr>
              <w:t>263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afla 3.  Fjöldi verka eftir löndum/svæðum</w:t>
      </w:r>
    </w:p>
    <w:p>
      <w:pPr>
        <w:pStyle w:val="Normal"/>
        <w:rPr>
          <w:sz w:val="20"/>
          <w:lang w:val="is-IS"/>
        </w:rPr>
      </w:pPr>
      <w:r>
        <w:rPr>
          <w:sz w:val="20"/>
          <w:lang w:val="is-IS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lang w:val="is-IS"/>
        </w:rPr>
        <w:t>Samkvæmt IP-tölum dreifast notendur Tungutorgs 3. starfsárið á 56 lönd (eða svæði) í fimm heimsálfum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sectPr>
          <w:type w:val="nextPage"/>
          <w:pgSz w:w="11906" w:h="16838"/>
          <w:pgMar w:left="1800" w:right="16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08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7"/>
        <w:gridCol w:w="851"/>
      </w:tblGrid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is-IS"/>
              </w:rPr>
              <w:t xml:space="preserve"> </w:t>
            </w:r>
            <w:r>
              <w:rPr/>
              <w:t>land/svæð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fjöldi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anmörk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343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Ís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483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róatí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8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anad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1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ngverja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5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rakk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1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andaríki Norður-Ameríku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víþjó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oregu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pán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Þýska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ret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aí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50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ól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ýja-Sjá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vrópusambandið, setu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úss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Ítalí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úveit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Ástral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úlgarí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lóvení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innland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vis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Gvatemal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amein. arabísku furstadæmi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0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8"/>
        <w:gridCol w:w="765"/>
      </w:tblGrid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land/svæð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/>
            </w:pPr>
            <w:r>
              <w:rPr/>
              <w:t>fjöldi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elgí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rtúgal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Úkraín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Grænland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æreyjar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úxemborg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Írland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yrkland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erbí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Chile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vítarússland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ín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ettland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usturríki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Tékkland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Ísrael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itháe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elís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Íran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alasí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oldaví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amibí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Rúmení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ingapúr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uður-Afrík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uður-Kórea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íetnam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continuous"/>
          <w:pgSz w:w="11906" w:h="16838"/>
          <w:pgMar w:left="1980" w:right="1800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Tafla 4.  Tegundir verka innan þeirra 38 landa/svæða þar sem notkun er mest.</w:t>
      </w:r>
    </w:p>
    <w:p>
      <w:pPr>
        <w:pStyle w:val="Footer"/>
        <w:tabs>
          <w:tab w:val="clear" w:pos="4153"/>
          <w:tab w:val="clear" w:pos="8306"/>
        </w:tabs>
        <w:rPr>
          <w:lang w:val="is-IS"/>
        </w:rPr>
      </w:pPr>
      <w:r>
        <w:rPr>
          <w:lang w:val="is-IS"/>
        </w:rPr>
      </w:r>
    </w:p>
    <w:tbl>
      <w:tblPr>
        <w:tblW w:w="882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080"/>
        <w:gridCol w:w="1080"/>
        <w:gridCol w:w="1260"/>
        <w:gridCol w:w="1260"/>
        <w:gridCol w:w="900"/>
        <w:gridCol w:w="900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da-DK"/>
              </w:rPr>
              <w:t xml:space="preserve"> </w:t>
            </w:r>
            <w:r>
              <w:rPr/>
              <w:t>land/svæð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 =&gt; ís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en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d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ísl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örkun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mtals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anmör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567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34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Ís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9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6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248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róat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7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ana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7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Ungverja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55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rakk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0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andarík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víþjó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2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oregu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pán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Þýska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ret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5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aí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l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ól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ýja-Sjá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vrópusambandið, s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Rúss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Ítal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úvei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Ástral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6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úlgar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3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lóven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52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inn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Jap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vis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Gvatema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Samein. arab. furstad.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Belg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rtúga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Hong K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Úkraí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Græn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Færeyja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úxembor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Ír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Tyrkla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Serbí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is-IS"/>
        </w:rPr>
      </w:pPr>
      <w:r>
        <w:rPr>
          <w:lang w:val="is-IS"/>
        </w:rPr>
      </w:r>
      <w:r>
        <w:br w:type="page"/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  <w:t>Tafla 5.  Fjöldi verka eftir fjölda orða í frumtexta þýðingar/mörkunar</w:t>
      </w:r>
    </w:p>
    <w:p>
      <w:pPr>
        <w:pStyle w:val="Normal"/>
        <w:rPr>
          <w:b/>
          <w:b/>
          <w:bCs/>
          <w:lang w:val="is-IS"/>
        </w:rPr>
      </w:pPr>
      <w:r>
        <w:rPr>
          <w:b/>
          <w:bCs/>
          <w:lang w:val="is-IS"/>
        </w:rPr>
      </w:r>
    </w:p>
    <w:tbl>
      <w:tblPr>
        <w:tblW w:w="76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260"/>
        <w:gridCol w:w="1260"/>
        <w:gridCol w:w="1260"/>
        <w:gridCol w:w="1260"/>
        <w:gridCol w:w="126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jöldi orð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s =&gt; ís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en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ísl =&gt; da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p =&gt; ísl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örkun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48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2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60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8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6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3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5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6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7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6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7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0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0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–  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66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–  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39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–  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5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–  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4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–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8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–1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–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–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–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–3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–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–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–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&gt; 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mesti fjöldi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0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44</w:t>
            </w:r>
          </w:p>
        </w:tc>
      </w:tr>
    </w:tbl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Reykjavík, 1. apríl 2011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tefán Briem</w:t>
      </w:r>
    </w:p>
    <w:p>
      <w:pPr>
        <w:pStyle w:val="Normal"/>
        <w:rPr>
          <w:lang w:val="is-IS"/>
        </w:rPr>
      </w:pPr>
      <w:r>
        <w:rPr>
          <w:lang w:val="is-IS"/>
        </w:rPr>
        <w:t>stbr@simnet.is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59:00Z</dcterms:created>
  <dc:creator>User</dc:creator>
  <dc:description/>
  <dc:language>en-US</dc:language>
  <cp:lastModifiedBy>Stefan</cp:lastModifiedBy>
  <cp:lastPrinted>2011-04-01T16:55:00Z</cp:lastPrinted>
  <dcterms:modified xsi:type="dcterms:W3CDTF">2011-04-01T16:59:00Z</dcterms:modified>
  <cp:revision>2</cp:revision>
  <dc:subject/>
  <dc:title>Skýrsla um rekstur Tungutorgs fyrsta árið</dc:title>
</cp:coreProperties>
</file>