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port on the use of Tungutorg the 3rd year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28"/>
        </w:rPr>
        <w:t>(April 1, 2010 – March 31, 2011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ungutorg’s webserver was opened for general access, free of charge, on the Internet March 29, 2008. Reports for the previous operating years are also available on the we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In the 3rd operating year the allowed length of text each time was 10000 characters, unchanged the whole year. A few errors were corrected and vocabularies increased a little. An overview of the use of Tungutorg in the 3rd year is shown in five tabl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Tungutorg is found at 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le 1.  Number of jobs (translation and tagging) and average time per job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lang w:val="is-IS"/>
        </w:rPr>
        <w:t>Tungutorg has during this 3rd year delivered to users machine translations of four kinds, besides tagging of Icelandic text. In all this makes five different types of jo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4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800"/>
        <w:gridCol w:w="1260"/>
        <w:gridCol w:w="180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ype of job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ber of job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ercen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verage time (s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glish =&gt; Icelandic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/>
              <w:t>656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7,5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4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celandic =&gt; Englis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267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7,8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celandic =&gt; Danis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/>
              <w:t>135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pl-PL"/>
              </w:rPr>
              <w:t>,7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,61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Icelandic text =&gt; tag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1164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8,7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7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Icelandic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6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0,3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8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         </w:t>
            </w:r>
            <w:r>
              <w:rPr>
                <w:b/>
                <w:bCs/>
                <w:i/>
                <w:iCs/>
                <w:lang w:val="is-IS"/>
              </w:rPr>
              <w:t>tota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2390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1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ble 2.  Use of Tungutorg, given as number of jobs, distributed after months</w:t>
      </w:r>
    </w:p>
    <w:p>
      <w:pPr>
        <w:pStyle w:val="Heading1"/>
        <w:rPr/>
      </w:pPr>
      <w:r>
        <w:rPr/>
      </w:r>
    </w:p>
    <w:tbl>
      <w:tblPr>
        <w:tblW w:w="53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706"/>
        <w:gridCol w:w="1559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ye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onth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>number of job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daily average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il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</w:t>
            </w:r>
            <w:r>
              <w:rPr>
                <w:lang w:val="is-IS"/>
              </w:rPr>
              <w:t>1298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432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y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20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64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ne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569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19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ly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60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19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August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89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28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130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43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ctober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1167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37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ovember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114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38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cember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73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23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uary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84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27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uary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83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29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ch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81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</w:t>
            </w:r>
            <w:r>
              <w:rPr>
                <w:lang w:val="is-IS"/>
              </w:rPr>
              <w:t>263</w:t>
            </w:r>
          </w:p>
        </w:tc>
      </w:tr>
    </w:tbl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  <w:r>
        <w:br w:type="page"/>
      </w:r>
    </w:p>
    <w:p>
      <w:pPr>
        <w:pStyle w:val="Heading1"/>
        <w:rPr/>
      </w:pPr>
      <w:r>
        <w:rPr/>
        <w:t>Table 3.  Number of jobs in the different countries/areas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/>
      </w:pPr>
      <w:r>
        <w:rPr>
          <w:lang w:val="is-IS"/>
        </w:rPr>
        <w:t>According to IP addresses, the users of Tungutorg in this 3rd year are distributed over 56 countries (or areas) in five continent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879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is-IS"/>
              </w:rPr>
              <w:t xml:space="preserve"> </w:t>
            </w:r>
            <w:r>
              <w:rPr/>
              <w:t>country/are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ber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mark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34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ce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48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oat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ngar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e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States (USA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ede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wa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i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rman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Kingdom (GB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5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therlands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ean Union, locatio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s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wait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gar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oven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itzer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atemal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Arab Emirates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879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ountry/are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number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um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ine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een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oe Islands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xembourg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eland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ke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b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hile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arus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v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r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zech Republic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rael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huan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ize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Ira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ays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dov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mib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mani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gapore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uth Afric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uth Korea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etnam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le 4.  Number of jobs in 38 countries/areas with largest activity, after job types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265"/>
        <w:gridCol w:w="1260"/>
        <w:gridCol w:w="1260"/>
        <w:gridCol w:w="1243"/>
        <w:gridCol w:w="917"/>
        <w:gridCol w:w="900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ountry/are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Dan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ce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ggi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mark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6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34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ce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6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9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48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oat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ngar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e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States (USA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ede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wa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6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i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rman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Kingdom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15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therland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ean Union, loc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s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wai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gar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oven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itzer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atemal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Arab Emirate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um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ine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een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oe Island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xembourg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elan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ke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bi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le 5.  Number of jobs after number of words in source text and job type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79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260"/>
        <w:gridCol w:w="1260"/>
        <w:gridCol w:w="1260"/>
        <w:gridCol w:w="1260"/>
        <w:gridCol w:w="1080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is-IS"/>
              </w:rPr>
              <w:t>n</w:t>
            </w:r>
            <w:r>
              <w:rPr/>
              <w:t>umber of word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gging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4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2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0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6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3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68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77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6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7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0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0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667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39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5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–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–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–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–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&gt; 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ighest numb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44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ik, April 1, 2011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01:00Z</dcterms:created>
  <dc:creator>User</dc:creator>
  <dc:description/>
  <cp:keywords/>
  <dc:language>en-US</dc:language>
  <cp:lastModifiedBy>Stefan</cp:lastModifiedBy>
  <cp:lastPrinted>2009-03-31T22:46:00Z</cp:lastPrinted>
  <dcterms:modified xsi:type="dcterms:W3CDTF">2011-04-01T15:04:00Z</dcterms:modified>
  <cp:revision>14</cp:revision>
  <dc:subject/>
  <dc:title>Skýrsla um rekstur Tungutorgs fyrsta árið</dc:title>
</cp:coreProperties>
</file>