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kýrsla um notkun Tungutorgs 2. starfsár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>
          <w:sz w:val="28"/>
        </w:rPr>
        <w:t>(1. apríl 2009 – 31. mars 2010)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Vefþjónn Tungutorgs var opnaður fyrir almennan og gjaldfrjálsan aðgang á Internetinu 29. mars 2008. Skýrsla fyrir fyrsta starfsár er einnig tiltæk á vef Tungutorg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Á 2. starfsári tvöfaldaðist vinnsluhraði eftir endurbætur á vélbúnaði og hugbúnaði, leyfð hámarkslengd texta hverju sinni var aukin úr 2000 í 10000 stafi, nokkrar villur sem fundust voru leiðréttar og orðasöfn voru stækkuð, mest fyrir dönsku og esperanto. Yfirlit yfir notkun Tungutorgs á 2. starfsári er sett hér fram í fimm töflum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Veffang Tungutorgs er http://www.tungutorg.i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afla 1.  Fjöldi verka (þýðing og mörkun) og meðaltími á verk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/>
      </w:pPr>
      <w:r>
        <w:rPr>
          <w:lang w:val="is-IS"/>
        </w:rPr>
        <w:t>Á 2. starfsári hefur Tungutorg skilað til notenda vélrænum þýðingum af fjórum tegundum auk mörkunar á íslenskum texta. Alls eru það fimm tegundir verka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7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1440"/>
        <w:gridCol w:w="1080"/>
        <w:gridCol w:w="2160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egund verk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fjöldi verk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hlutfal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meðaltími á verk (s)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nska =&gt; íslensk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440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,4 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íslenska =&gt; ensk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5879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7,0 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439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íslenska =&gt; dansk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99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pl-PL"/>
              </w:rPr>
              <w:t>10,5 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,529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íslenskur texti =&gt; mark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            </w:t>
            </w:r>
            <w:r>
              <w:rPr/>
              <w:t>508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,8 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51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speranto =&gt; íslensk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7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3 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496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           </w:t>
            </w:r>
            <w:r>
              <w:rPr>
                <w:b/>
                <w:bCs/>
                <w:i/>
                <w:iCs/>
                <w:lang w:val="is-IS"/>
              </w:rPr>
              <w:t>samtal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858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Tafla 2.  Aðsókn að Tungutorgi eftir mánuðum</w:t>
      </w:r>
    </w:p>
    <w:p>
      <w:pPr>
        <w:pStyle w:val="Heading1"/>
        <w:rPr/>
      </w:pPr>
      <w:r>
        <w:rPr/>
      </w:r>
    </w:p>
    <w:tbl>
      <w:tblPr>
        <w:tblW w:w="54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260"/>
        <w:gridCol w:w="1440"/>
        <w:gridCol w:w="198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lang w:val="is-IS"/>
              </w:rPr>
            </w:pPr>
            <w:r>
              <w:rPr>
                <w:lang w:val="is-IS"/>
              </w:rPr>
              <w:t xml:space="preserve">  </w:t>
            </w:r>
            <w:r>
              <w:rPr>
                <w:lang w:val="is-IS"/>
              </w:rPr>
              <w:t>á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mánuðu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 xml:space="preserve"> </w:t>
            </w:r>
            <w:r>
              <w:rPr>
                <w:b/>
                <w:bCs/>
                <w:i/>
                <w:iCs/>
                <w:lang w:val="is-IS"/>
              </w:rPr>
              <w:t>fjöldi verk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 xml:space="preserve"> </w:t>
            </w:r>
            <w:r>
              <w:rPr>
                <w:b/>
                <w:bCs/>
                <w:i/>
                <w:iCs/>
                <w:lang w:val="is-IS"/>
              </w:rPr>
              <w:t>meðalfjöldi á dag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aprí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347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</w:t>
            </w:r>
            <w:r>
              <w:rPr>
                <w:lang w:val="is-IS"/>
              </w:rPr>
              <w:t>115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ma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134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43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ún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183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61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úl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1770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57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ágúst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208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673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september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326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</w:t>
            </w:r>
            <w:r>
              <w:rPr>
                <w:lang w:val="is-IS"/>
              </w:rPr>
              <w:t>108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október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327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</w:t>
            </w:r>
            <w:r>
              <w:rPr>
                <w:lang w:val="is-IS"/>
              </w:rPr>
              <w:t>105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nóvember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349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</w:t>
            </w:r>
            <w:r>
              <w:rPr>
                <w:lang w:val="is-IS"/>
              </w:rPr>
              <w:t>1164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desember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163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52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anúar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209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67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febrúar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2029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72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mar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220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711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afla 3.  Fjöldi verka eftir löndum/svæðum</w:t>
      </w: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Normal"/>
        <w:rPr/>
      </w:pPr>
      <w:r>
        <w:rPr>
          <w:lang w:val="is-IS"/>
        </w:rPr>
        <w:t>Samkvæmt IP-tölum dreifast notendur Tungutorgs 2. starfsárið á 63 lönd (eða svæði) í fimm heimsálfum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sectPr>
          <w:type w:val="nextPage"/>
          <w:pgSz w:w="11906" w:h="16838"/>
          <w:pgMar w:left="1800" w:right="16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0" w:right="180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08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7"/>
        <w:gridCol w:w="851"/>
      </w:tblGrid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is-IS"/>
              </w:rPr>
              <w:t xml:space="preserve"> </w:t>
            </w:r>
            <w:r>
              <w:rPr/>
              <w:t>land/svæði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fjöldi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Ís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51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rópusambandið, setu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8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mörk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8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ndaríki Norður-Ameríku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6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et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1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gverja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4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egu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óatí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2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nad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Þýska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l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án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ýja-Sjá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íþjó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sturríki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vatemal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gí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kk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mein. arabísku furstadæmi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Ír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ól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Ástral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0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Japa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í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62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n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ný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43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Ítalí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 Salvado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æreyja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thá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ður-Kóre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8"/>
        <w:gridCol w:w="645"/>
      </w:tblGrid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land/svæði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/>
              <w:t>fjöldi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úgal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ússland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gentína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Rúmenía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iss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ænland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esúela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asilía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óríkó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úgóslavía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Tékkland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Úkraína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Chile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Filippseyjar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sír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atar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ína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ttland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ígería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rkland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ana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Ísrael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úxemborg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istland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ng Kong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ldavía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ingapúr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ónesía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sakstan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xíkó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negal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0" w:right="180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Tafla 4.  Tegundir verka innan þeirra 40 landa/svæða þar sem notkun er mest.</w:t>
      </w:r>
    </w:p>
    <w:p>
      <w:pPr>
        <w:pStyle w:val="Footer"/>
        <w:tabs>
          <w:tab w:val="clear" w:pos="4153"/>
          <w:tab w:val="clear" w:pos="8306"/>
        </w:tabs>
        <w:rPr>
          <w:lang w:val="is-IS"/>
        </w:rPr>
      </w:pPr>
      <w:r>
        <w:rPr>
          <w:lang w:val="is-IS"/>
        </w:rPr>
      </w:r>
    </w:p>
    <w:tbl>
      <w:tblPr>
        <w:tblW w:w="8820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1080"/>
        <w:gridCol w:w="1080"/>
        <w:gridCol w:w="1260"/>
        <w:gridCol w:w="1260"/>
        <w:gridCol w:w="900"/>
        <w:gridCol w:w="90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land/svæð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 =&gt; ís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ísl =&gt; en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ísl =&gt; da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 =&gt; ís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örku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mtal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Ís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6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56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06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5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rópusambandið, s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mör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7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ndarík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et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ngverja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6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1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86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egu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róatí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9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07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ana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05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Þýska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l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pán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ýja-Sjá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íþjó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sturrík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vatema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gí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kk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mein. arab. furstad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Ír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ól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Ástralí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p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í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n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ný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Ítalí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 Salvado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æreyja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thá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ður-Kó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úga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úss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gentí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úmení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is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æn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esú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asilí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afla 5.  Fjöldi verka eftir fjölda orða í frumtexta þýðingar/mörkunar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tbl>
      <w:tblPr>
        <w:tblW w:w="76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260"/>
        <w:gridCol w:w="1260"/>
        <w:gridCol w:w="1260"/>
        <w:gridCol w:w="1260"/>
        <w:gridCol w:w="1260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jöldi orð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 =&gt; ís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ísl =&gt; en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ísl =&gt; da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 =&gt; ís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örkun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9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2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0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5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–  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–  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–  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–  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–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9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–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6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–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–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–3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–3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–4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–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–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&gt; 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esti fjöld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Reykjavík, 2. apríl 2010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tefán Briem</w:t>
      </w:r>
    </w:p>
    <w:p>
      <w:pPr>
        <w:pStyle w:val="Normal"/>
        <w:rPr>
          <w:lang w:val="is-IS"/>
        </w:rPr>
      </w:pPr>
      <w:r>
        <w:rPr>
          <w:lang w:val="is-IS"/>
        </w:rPr>
        <w:t>stbr@simnet.is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19:00Z</dcterms:created>
  <dc:creator>User</dc:creator>
  <dc:description/>
  <dc:language>en-US</dc:language>
  <cp:lastModifiedBy>Stefan</cp:lastModifiedBy>
  <cp:lastPrinted>2009-03-30T23:39:00Z</cp:lastPrinted>
  <dcterms:modified xsi:type="dcterms:W3CDTF">2010-04-07T17:19:00Z</dcterms:modified>
  <cp:revision>2</cp:revision>
  <dc:subject/>
  <dc:title>Skýrsla um rekstur Tungutorgs fyrsta árið</dc:title>
</cp:coreProperties>
</file>