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pport om brugen af Tungutorg det 2. driftså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1. april 2009 – 31. marts 2010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s webserver blev åbnet for almen og gratis adgang på Internettet den 29. marts 2008. En rapport for det f</w:t>
      </w:r>
      <w:r>
        <w:rPr>
          <w:lang w:val="da-DK"/>
        </w:rPr>
        <w:t>ørste driftsår kan også fås på Tungutorgs web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I det 2. driftsår blev processeringshastigheden fordoblet efter forbedring af maskinel og programel, tilladt længde af tekst blev for</w:t>
      </w:r>
      <w:r>
        <w:rPr>
          <w:lang w:val="da-DK"/>
        </w:rPr>
        <w:t xml:space="preserve">øget fra 2000 til 10000 karakterer, nogle fejl blev rettet og ordlister blev udvidet, mest for dansk og esperanto. </w:t>
      </w:r>
      <w:r>
        <w:rPr>
          <w:lang w:val="is-IS"/>
        </w:rPr>
        <w:t>Oversigt over brugen af Tungutorg i det 2. driftsår vises her i fem tabelle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Tungutorg findes på 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1.  Antal job (oversættelse og annotering) og gennemsnitstid pr. job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I løbet af det 2. driftsår har Tungutorg leveret til brugerne maskinoversættelser af fire slags, foruden annotering af islandsk tekst. Ialt udg</w:t>
      </w:r>
      <w:r>
        <w:rPr/>
        <w:t>ør det fem forskellige slags job</w:t>
      </w:r>
      <w:r>
        <w:rPr>
          <w:lang w:val="is-IS"/>
        </w:rPr>
        <w:t>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1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260"/>
        <w:gridCol w:w="1323"/>
        <w:gridCol w:w="1985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jobtyp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ntal job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ocentvi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gennemsnitstid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gelsk =&gt; island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4401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4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615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engel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05879   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,0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43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islandsk =&gt; dan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979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lang w:val="pl-PL"/>
              </w:rPr>
              <w:t>10,5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1,52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islandsk tekst =&gt; tag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</w:t>
            </w:r>
            <w:r>
              <w:rPr/>
              <w:t>508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,8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551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islands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87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3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4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</w:t>
            </w:r>
            <w:r>
              <w:rPr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ial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8583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0 %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,015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bel 2.  Brugen af Tungutorg, angivet ved antal job, fordelt efter måneder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260"/>
        <w:gridCol w:w="216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å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å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antal job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dagligt gennemsnit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i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47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15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j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34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ni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836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61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uli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77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57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august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085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67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266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0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o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274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05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ov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349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16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cembe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163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5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u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09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67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uar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029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72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ts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</w:t>
            </w:r>
            <w:r>
              <w:rPr>
                <w:lang w:val="is-IS"/>
              </w:rPr>
              <w:t>2205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711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Heading1"/>
        <w:rPr/>
      </w:pPr>
      <w:r>
        <w:rPr/>
        <w:t>Tabel 3.  Antal job i de forskellige lande/områder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/>
      </w:pPr>
      <w:r>
        <w:rPr>
          <w:lang w:val="is-IS"/>
        </w:rPr>
        <w:t>Ifølge IP-numre er Tungutorgs brugere i dette 2. år spredt over 63 lande</w:t>
      </w:r>
    </w:p>
    <w:p>
      <w:pPr>
        <w:pStyle w:val="Normal"/>
        <w:rPr>
          <w:lang w:val="is-IS"/>
        </w:rPr>
      </w:pPr>
      <w:r>
        <w:rPr>
          <w:lang w:val="is-IS"/>
        </w:rPr>
        <w:t>(eller områder) i fem verdensdele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825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områd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tal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 (USA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at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strig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enede Arabiske Emirate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ai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auen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kore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645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områd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antal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umænie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  <w:r>
              <w:rPr>
                <w:lang w:val="is-IS"/>
              </w:rPr>
              <w:t>ø</w:t>
            </w:r>
            <w:r>
              <w:rPr/>
              <w:t>n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ie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erto Rico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ugoslavie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jekkiet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krain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ilippinern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lgeriet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Qatar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geri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iet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han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rae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xembourg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land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ova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ore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onesie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sakhstan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ico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bel 4.  Antal job i 40 lande/områder med den største brug, fordelt efter jobtyper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områ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not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alt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6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pæiske Union, st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ar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Forenede Stat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britan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ar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86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at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a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5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sk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Ze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rig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stri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atema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kri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Foren. Arab. Emirat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1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Ind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I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Pol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Austral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da-DK"/>
              </w:rPr>
            </w:pPr>
            <w:r>
              <w:rPr>
                <w:lang w:val="da-DK"/>
              </w:rPr>
              <w:t>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Tha</w:t>
            </w:r>
            <w:r>
              <w:rPr/>
              <w:t>i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y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Salvado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øer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au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dko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ug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umæn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iz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</w:t>
            </w:r>
            <w:r>
              <w:rPr>
                <w:lang w:val="is-IS"/>
              </w:rPr>
              <w:t>ø</w:t>
            </w:r>
            <w:r>
              <w:rPr/>
              <w:t>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zu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i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bel 5.  Antal job fordelt efter antal ord i kildeteksten og efter jobtype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tal or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 =&gt; i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en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i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tering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6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8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tørste anta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ik, 2. april 201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1:00Z</dcterms:created>
  <dc:creator>User</dc:creator>
  <dc:description/>
  <cp:keywords/>
  <dc:language>en-US</dc:language>
  <cp:lastModifiedBy>Stefan</cp:lastModifiedBy>
  <cp:lastPrinted>2009-03-31T17:09:00Z</cp:lastPrinted>
  <dcterms:modified xsi:type="dcterms:W3CDTF">2010-04-07T17:21:00Z</dcterms:modified>
  <cp:revision>31</cp:revision>
  <dc:subject/>
  <dc:title>Skýrsla um rekstur Tungutorgs fyrsta árið</dc:title>
</cp:coreProperties>
</file>