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port on the use of Tungutorg the 2nd yea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</w:rPr>
        <w:t>(April 1, 2009 – March 31, 2010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’s webserver was opened for general access, free of charge, on the Internet March 29, 2008. A report for the 1st operating year is also available on the we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In the 2nd operating year the processing speed was doubled after improvements in hardware and software, allowed length of text was increased from 2000 to 10000 characters, a few errors were corrected and vocabularies were added to, mainly for Danish and Esperanto. An overview of the use of Tungutorg is shown in five tabl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ungutorg is found at 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1.  Number of jobs (translation and tagging) and average time per job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Tungutorg has during this 2nd year delivered to users machine translations of four kinds, besides tagging of Icelandic text. In all this makes five different types of jo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800"/>
        <w:gridCol w:w="1260"/>
        <w:gridCol w:w="180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ype of job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 of job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ercen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verage time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glish =&gt; Icelandic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0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4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Englis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5879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,0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3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Danis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99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pl-PL"/>
              </w:rPr>
              <w:t>10,5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52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Icelandic text =&gt; tag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           </w:t>
            </w:r>
            <w:r>
              <w:rPr/>
              <w:t>50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8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Icelandic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3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 </w:t>
            </w:r>
            <w:r>
              <w:rPr>
                <w:b/>
                <w:bCs/>
                <w:i/>
                <w:iCs/>
                <w:lang w:val="is-IS"/>
              </w:rPr>
              <w:t>tota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858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ble 2.  Use of Tungutorg, given as number of jobs, distributed after months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800"/>
        <w:gridCol w:w="162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ye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ont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>number of job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daily average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i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347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15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34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43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n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836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61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ly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770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57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August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208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67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3266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0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ctober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327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05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ovember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349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16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cember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63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52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uary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209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67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uary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202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72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ch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2205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711</w:t>
            </w:r>
          </w:p>
        </w:tc>
      </w:tr>
    </w:tbl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  <w:r>
        <w:br w:type="page"/>
      </w:r>
    </w:p>
    <w:p>
      <w:pPr>
        <w:pStyle w:val="Heading1"/>
        <w:rPr/>
      </w:pPr>
      <w:r>
        <w:rPr/>
        <w:t>Table 3.  Number of jobs in the different countries/areas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/>
      </w:pPr>
      <w:r>
        <w:rPr>
          <w:lang w:val="is-IS"/>
        </w:rPr>
        <w:t>According to IP addresses, the users of Tungutorg in this 2nd year are distributed over 63 countries (or areas) in five continent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879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country/are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5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ean Union, locatio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Kingdom (GB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States (USA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wa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oat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r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y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Salvador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oe Island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uan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th Kore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879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number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in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man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itzer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en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zuel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zi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órík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ugoslav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zech Republic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n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hilippine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lger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Qatar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v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ger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ke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an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rae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on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or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ones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akhsta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ico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4.  Number of jobs in 40 countries/areas with largest activity, after job types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265"/>
        <w:gridCol w:w="1260"/>
        <w:gridCol w:w="1260"/>
        <w:gridCol w:w="1243"/>
        <w:gridCol w:w="917"/>
        <w:gridCol w:w="900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5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6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5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ean Union, loc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Kingdom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States (USA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86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wa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oat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7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5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r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y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Salvado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oe Island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uan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th Kore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in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man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itzer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en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zuel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zi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5.  Number of jobs after number of words in source text and job type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260"/>
        <w:gridCol w:w="1260"/>
        <w:gridCol w:w="1260"/>
        <w:gridCol w:w="1260"/>
        <w:gridCol w:w="108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is-IS"/>
              </w:rPr>
              <w:t>n</w:t>
            </w:r>
            <w:r>
              <w:rPr/>
              <w:t>umber of word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–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–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–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–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ighest numb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ik, April 2, 201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54:00Z</dcterms:created>
  <dc:creator>User</dc:creator>
  <dc:description/>
  <cp:keywords/>
  <dc:language>en-US</dc:language>
  <cp:lastModifiedBy>Stefan</cp:lastModifiedBy>
  <cp:lastPrinted>2009-03-31T22:46:00Z</cp:lastPrinted>
  <dcterms:modified xsi:type="dcterms:W3CDTF">2010-04-07T17:20:00Z</dcterms:modified>
  <cp:revision>28</cp:revision>
  <dc:subject/>
  <dc:title>Skýrsla um rekstur Tungutorgs fyrsta árið</dc:title>
</cp:coreProperties>
</file>