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ýrsla um notkun Tungutorgs fyrsta árið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8"/>
        </w:rPr>
      </w:pPr>
      <w:r>
        <w:rPr>
          <w:sz w:val="28"/>
        </w:rPr>
        <w:t>(29. mars 2008 – 31. mars 2009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Vefþjónn Tungutorgs var opnaður fyrir almennan og ókeypis aðgang á Internetinu 29. mars 2008 á kynningarfyrirlestri Stefáns Briem í Norræna húsinu í Reykjavík. Vefþjónninn hefur starfað nánast óslitið allt þetta tímabil að undanskildum 12 sólarhringum dagana 11. mars – 23. mars 2009 en þá var hann óvirkur vegna vélarbilunar. Yfirlit yfir notkun Tungutorgs er sett hér fram í fimm töfl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Veffang Tungutorgs er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fla 1.  Fjöldi verka (þýðing og mörkun) og meðaltími á verk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Tungutorg hefur þetta fyrsta ár skilað til notenda vélrænum þýðingum af fjórum tegundum auk mörkunar á íslenskum texta. Alls eru það fimm tegundir verka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440"/>
        <w:gridCol w:w="1080"/>
        <w:gridCol w:w="2160"/>
      </w:tblGrid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egund verk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jöldi verk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lutfall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eðaltími á verk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ska =&gt; íslen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3177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,0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íslenska =&gt; en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591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,6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,59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íslenska =&gt; dan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295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pl-PL"/>
              </w:rPr>
              <w:t>12,5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194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íslenskur texti =&gt; mark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          </w:t>
            </w:r>
            <w:r>
              <w:rPr/>
              <w:t>1200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,5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,158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íslen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8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4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 </w:t>
            </w:r>
            <w:r>
              <w:rPr>
                <w:b/>
                <w:bCs/>
                <w:i/>
                <w:iCs/>
                <w:lang w:val="is-IS"/>
              </w:rPr>
              <w:t>samtal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373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,20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fla 2.  Aðsókn að Tungutorgi eftir mánuðum</w:t>
      </w:r>
    </w:p>
    <w:p>
      <w:pPr>
        <w:pStyle w:val="Heading1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440"/>
        <w:gridCol w:w="1980"/>
      </w:tblGrid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 </w:t>
            </w:r>
            <w:r>
              <w:rPr>
                <w:lang w:val="is-IS"/>
              </w:rPr>
              <w:t>ár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ánuðu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fjöldi verk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meðalfjöldi á dag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íl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62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54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í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16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37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úní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01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33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úlí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47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25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ágúst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78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25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02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67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któber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77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89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óvember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318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</w:t>
            </w:r>
            <w:r>
              <w:rPr>
                <w:lang w:val="is-IS"/>
              </w:rPr>
              <w:t>106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sember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59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 </w:t>
            </w:r>
            <w:r>
              <w:rPr>
                <w:lang w:val="is-IS"/>
              </w:rPr>
              <w:t>83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úar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377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</w:t>
            </w:r>
            <w:r>
              <w:rPr>
                <w:lang w:val="is-IS"/>
              </w:rPr>
              <w:t>121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úar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429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</w:t>
            </w:r>
            <w:r>
              <w:rPr>
                <w:lang w:val="is-IS"/>
              </w:rPr>
              <w:t>153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>20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s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40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</w:t>
            </w:r>
            <w:r>
              <w:rPr>
                <w:lang w:val="is-IS"/>
              </w:rPr>
              <w:t>1268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  <w:r>
        <w:br w:type="page"/>
      </w:r>
    </w:p>
    <w:p>
      <w:pPr>
        <w:pStyle w:val="Heading1"/>
        <w:rPr/>
      </w:pPr>
      <w:r>
        <w:rPr/>
        <w:t>Tafla 3.  Fjöldi verka eftir löndum/svæðum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amkvæmt IP-tölum dreifast notendur Tungutorgs þetta fyrsta ár á 69 lönd (eða svæði) í fimm heimsálf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4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  <w:gridCol w:w="825"/>
      </w:tblGrid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land/svæð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jöldi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s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3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daríki Norður-Ameríku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t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rópusambandið, setur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örk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egur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íþjóð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gverja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án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íetnam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ad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ður-Kóre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í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ilí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í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Ástrali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5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5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n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ín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íkó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Þýska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ein. arabísku furstadæmi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kk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háen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ss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ól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talí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úss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r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kraín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rkland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625"/>
      </w:tblGrid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svæð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  <w:t>fjöldi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urríki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tland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ýja-Sjáland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úga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eyjar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srae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gentín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esúel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úxemborg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Nepa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erú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lóvak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lóven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ínidad og Tóbagó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alas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úmen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echtenstein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istland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ldav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úlgar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vítarússland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ékkland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n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udi-Arab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starík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mbód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kvador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ívan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ólumbí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ýa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irgisistan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úr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úveit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fla 4.  Tegundir verka innan þeirra 40 landa/svæða þar sem notkun er mest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882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080"/>
        <w:gridCol w:w="1080"/>
        <w:gridCol w:w="1260"/>
        <w:gridCol w:w="1260"/>
        <w:gridCol w:w="900"/>
        <w:gridCol w:w="900"/>
      </w:tblGrid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svæði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 =&gt; ís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e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da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ísl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örkun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tal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s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5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85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3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95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3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daríki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4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t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rópusambandið, s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nmörk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egu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íþjó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ngverja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1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2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pán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5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íetna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anad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8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5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ður-Kóre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44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lgí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silí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í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Ástralí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il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pa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n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ín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xíkó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nega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Þýska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kk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ein. arab. furstad.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tháe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s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ól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talí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úss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Ír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kraín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rk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sturríki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t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ýja-Sjáland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úgal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æreyja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fla 5.  Fjöldi verka eftir fjölda orða í frumtexta þýðingar/mörkunar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60"/>
        <w:gridCol w:w="1260"/>
        <w:gridCol w:w="1260"/>
        <w:gridCol w:w="1260"/>
        <w:gridCol w:w="1260"/>
      </w:tblGrid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jöldi orða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 =&gt; ís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ens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dan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ísl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örkun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8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6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8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33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0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88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9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79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8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58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4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9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9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3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0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19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7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3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esti fjöldi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ík, 1. apríl 2009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11:00Z</dcterms:created>
  <dc:creator>User</dc:creator>
  <dc:description/>
  <dc:language>en-US</dc:language>
  <cp:lastModifiedBy>User</cp:lastModifiedBy>
  <cp:lastPrinted>2009-03-30T23:39:00Z</cp:lastPrinted>
  <dcterms:modified xsi:type="dcterms:W3CDTF">2009-04-01T15:51:00Z</dcterms:modified>
  <cp:revision>20</cp:revision>
  <dc:subject/>
  <dc:title>Skýrsla um rekstur Tungutorgs fyrsta árið</dc:title>
</cp:coreProperties>
</file>