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pport om brugen af Tungutorg det første å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8"/>
        </w:rPr>
      </w:pPr>
      <w:r>
        <w:rPr>
          <w:sz w:val="28"/>
        </w:rPr>
        <w:t>(29. marts 2008 – 31. marts 2009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s webserver blev åbnet for almen og gratis adgang på Internettet den 29. marts 2008 ved en præsentationsforelæsning af Stefán Briem i Nordens Hus i Reykjavik. Tungutorg har fungeret næsten uafbrudt siden, med undtagelse af 12 hele dage, 11. marts – 23. marts 2009, da den var ude af drift på grund af maskinfejl. Oversigt over brugen af Tungutorg vises her i fem tabell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ungutorg findes på 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el 1.  Antal job (oversættelse og annotering) og gennemsnitstid pr. job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I løbet af det første år har Tungutorg leveret til brugerne maskinoversættelser af fire slags, foruden annotering af islandsk tekst. Ialt udg</w:t>
      </w:r>
      <w:r>
        <w:rPr/>
        <w:t>ør det fem forskellige slags job</w:t>
      </w:r>
      <w:r>
        <w:rPr>
          <w:lang w:val="is-IS"/>
        </w:rPr>
        <w:t>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4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260"/>
        <w:gridCol w:w="1440"/>
        <w:gridCol w:w="2160"/>
      </w:tblGrid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jobtyp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ntal job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ocentvi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gennemsnitstid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gelsk =&gt; islands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177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slandsk =&gt; engels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591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,6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,59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slandsk =&gt; dans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295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,5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,194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islandsk tekst =&gt; tag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,5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,158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islandsk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8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4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</w:t>
            </w:r>
            <w:r>
              <w:rPr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ial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6373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,205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bel 2.  Brugen af Tungutorg, angivet ved antal job, fordelt efter måneder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260"/>
        <w:gridCol w:w="2160"/>
      </w:tblGrid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år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åned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antal job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dagligt gennemsnit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i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624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54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j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167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37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ni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016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33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li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475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25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august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783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25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027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67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ktober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776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89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ovember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3187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</w:t>
            </w:r>
            <w:r>
              <w:rPr>
                <w:lang w:val="is-IS"/>
              </w:rPr>
              <w:t>106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cember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599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  </w:t>
            </w:r>
            <w:r>
              <w:rPr>
                <w:lang w:val="is-IS"/>
              </w:rPr>
              <w:t>83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uar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3772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</w:t>
            </w:r>
            <w:r>
              <w:rPr>
                <w:lang w:val="is-IS"/>
              </w:rPr>
              <w:t>121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uar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4295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</w:t>
            </w:r>
            <w:r>
              <w:rPr>
                <w:lang w:val="is-IS"/>
              </w:rPr>
              <w:t>153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ts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409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 </w:t>
            </w:r>
            <w:r>
              <w:rPr>
                <w:lang w:val="is-IS"/>
              </w:rPr>
              <w:t>1268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  <w:r>
        <w:br w:type="page"/>
      </w:r>
    </w:p>
    <w:p>
      <w:pPr>
        <w:pStyle w:val="Heading1"/>
        <w:rPr/>
      </w:pPr>
      <w:r>
        <w:rPr/>
        <w:t>Tabel 3.  Antal job i de forskellige lande/områder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Ifølge IP-numre er Tungutorgs brugere i dette første år spredt over 69 lande</w:t>
      </w:r>
    </w:p>
    <w:p>
      <w:pPr>
        <w:pStyle w:val="Normal"/>
        <w:rPr>
          <w:lang w:val="is-IS"/>
        </w:rPr>
      </w:pPr>
      <w:r>
        <w:rPr>
          <w:lang w:val="is-IS"/>
        </w:rPr>
        <w:t>(eller områder) i fem verdensdel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825"/>
      </w:tblGrid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land/områd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tal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3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Forenede Stater (USA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britanni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æiske Union, ste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ark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g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rig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ar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i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etnam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dkore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i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5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5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n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ic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sk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enede Arabiske Emirater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krig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au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iz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iet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5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612"/>
      </w:tblGrid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område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  <w:t>antal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strig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land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øerne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rael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in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zuel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epal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eru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lovakiet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lovenien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nidad og Tobago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alaysi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umænien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chtenstein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land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garien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viderusland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jekkiet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an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di-Arabien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ta Ric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bodj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uador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iwan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olumbi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ya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irgisistan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ore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wait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el 4.  Antal job i 40 lande/områder med den største brug, fordelt efter jobtyper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882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080"/>
        <w:gridCol w:w="1080"/>
        <w:gridCol w:w="1260"/>
        <w:gridCol w:w="1260"/>
        <w:gridCol w:w="900"/>
        <w:gridCol w:w="900"/>
      </w:tblGrid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områd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s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e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da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s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not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al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5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85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3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95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3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Forenede Stat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britanni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æiske Union, st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ar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g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rig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ar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i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etna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dkore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i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rali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ic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sk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kri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en. Arab. Emirat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au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iz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ie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stri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øer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el 5.  Antal job fordelt efter antal ord i kildeteksten og efter jobtyper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60"/>
        <w:gridCol w:w="1260"/>
        <w:gridCol w:w="1260"/>
        <w:gridCol w:w="1260"/>
        <w:gridCol w:w="1260"/>
      </w:tblGrid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ntal ord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s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eng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da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s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tering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6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8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33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8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9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79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8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58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3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0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9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7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3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ørste anta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ik, 1. april 2009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1:00Z</dcterms:created>
  <dc:creator>User</dc:creator>
  <dc:description/>
  <dc:language>en-US</dc:language>
  <cp:lastModifiedBy>User</cp:lastModifiedBy>
  <cp:lastPrinted>2009-03-31T17:09:00Z</cp:lastPrinted>
  <dcterms:modified xsi:type="dcterms:W3CDTF">2009-04-01T16:05:00Z</dcterms:modified>
  <cp:revision>26</cp:revision>
  <dc:subject/>
  <dc:title>Skýrsla um rekstur Tungutorgs fyrsta árið</dc:title>
</cp:coreProperties>
</file>