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port on the use of Tungutorg the first year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28"/>
        </w:rPr>
      </w:pPr>
      <w:r>
        <w:rPr>
          <w:sz w:val="28"/>
        </w:rPr>
        <w:t>(March 29, 2008 – March 31, 2009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ungutorg’s webserver was opened for general access, free of charge, on the Internet March 29, 2008 at a presentation lecture given by Stefán Briem in the Nordic House in Reykjavik. Tungutorg has been running since then almost uninterruptedly all the time, except for 12 whole days, March 11 – March 23, 2009 when it was out of function due to machine failure. An overview of the use of Tungutorg is here shown in five table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Tungutorg is found at 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le 1.  Number of jobs (translation and tagging) and average time per job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ungutorg has during this first year delivered to users machine translations of four kinds, besides tagging of Icelandic text. In all this makes five different types of jo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4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800"/>
        <w:gridCol w:w="1260"/>
        <w:gridCol w:w="1800"/>
      </w:tblGrid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ype of job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ber of job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ercentag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verage time (s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glish =&gt; Icelandic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3177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.0 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celandic =&gt; English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591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.6 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59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celandic =&gt; Danish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295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pl-PL"/>
              </w:rPr>
              <w:t>12.5 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194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Icelandic text =&gt; tags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          </w:t>
            </w:r>
            <w:r>
              <w:rPr/>
              <w:t>1200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.5 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158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Icelandic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8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.4 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17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         </w:t>
            </w:r>
            <w:r>
              <w:rPr>
                <w:b/>
                <w:bCs/>
                <w:i/>
                <w:iCs/>
                <w:lang w:val="is-IS"/>
              </w:rPr>
              <w:t>total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373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.0 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205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ble 2.  Use of Tungutorg, given as number of jobs, distributed after months</w:t>
      </w:r>
    </w:p>
    <w:p>
      <w:pPr>
        <w:pStyle w:val="Heading1"/>
        <w:rPr/>
      </w:pPr>
      <w:r>
        <w:rPr/>
      </w:r>
    </w:p>
    <w:tbl>
      <w:tblPr>
        <w:tblW w:w="5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800"/>
        <w:gridCol w:w="1620"/>
      </w:tblGrid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year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onth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>number of job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daily average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il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1624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54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1167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37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ne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1016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33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ly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</w:t>
            </w:r>
            <w:r>
              <w:rPr>
                <w:lang w:val="is-IS"/>
              </w:rPr>
              <w:t>475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25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August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</w:t>
            </w:r>
            <w:r>
              <w:rPr>
                <w:lang w:val="is-IS"/>
              </w:rPr>
              <w:t>783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25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2027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67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ctober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2776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89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ovember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3187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06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cember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2599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</w:t>
            </w:r>
            <w:r>
              <w:rPr>
                <w:lang w:val="is-IS"/>
              </w:rPr>
              <w:t>83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uary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3772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21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uary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4295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53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ch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</w:t>
            </w:r>
            <w:r>
              <w:rPr>
                <w:lang w:val="is-IS"/>
              </w:rPr>
              <w:t>2409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</w:t>
            </w:r>
            <w:r>
              <w:rPr>
                <w:lang w:val="is-IS"/>
              </w:rPr>
              <w:t>1268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  <w:r>
        <w:br w:type="page"/>
      </w:r>
    </w:p>
    <w:p>
      <w:pPr>
        <w:pStyle w:val="Heading1"/>
        <w:rPr/>
      </w:pPr>
      <w:r>
        <w:rPr/>
        <w:t>Table 3.  Number of jobs in the different countries/areas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ccording to IP addresses, the users of Tungutorg in this first year are distributed over 69 countries (or areas) in five continent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879"/>
      </w:tblGrid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is-IS"/>
              </w:rPr>
              <w:t xml:space="preserve"> </w:t>
            </w:r>
            <w:r>
              <w:rPr/>
              <w:t>country/are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ber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celand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3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States (USA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Kingdom (GB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ean Union, location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mark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way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eden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ngary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in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et Na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uth Kore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therlands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u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zil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5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hile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5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xico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egal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rmany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Arab Emirates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e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huan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itzerland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and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y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s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eland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n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key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879"/>
      </w:tblGrid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ountry/are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  <w:t>number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r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v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oe Islands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rael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in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ezuel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xembourg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epal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eru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lovak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loven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nidad and Tobago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alays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man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echtenstein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on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dov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gar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orus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zech Republic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han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di-Arab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ta Ric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bod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cuador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iwan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olombi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y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yrgyzstan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gapore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wait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le 4.  Number of jobs in 40 countries/areas with largest activity, after job types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265"/>
        <w:gridCol w:w="1260"/>
        <w:gridCol w:w="1260"/>
        <w:gridCol w:w="1243"/>
        <w:gridCol w:w="917"/>
        <w:gridCol w:w="900"/>
      </w:tblGrid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ountry/are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E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Dan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ce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ggin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celand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5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85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346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95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3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States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Kingdom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44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ean Union, loc.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mark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way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eden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ngary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in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et Nam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uth Kore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therlands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um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zil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rali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le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n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xico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egal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rmany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e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ed Arab Emirates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Lithuani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witzerland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oland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y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si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eland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ni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key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ri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vi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oe Islands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le 5.  Number of jobs after number of words in source text and job type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79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260"/>
        <w:gridCol w:w="1260"/>
        <w:gridCol w:w="1260"/>
        <w:gridCol w:w="1260"/>
        <w:gridCol w:w="1080"/>
      </w:tblGrid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is-IS"/>
              </w:rPr>
              <w:t>n</w:t>
            </w:r>
            <w:r>
              <w:rPr/>
              <w:t>umber of word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c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E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ce =&gt; Da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c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gging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8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6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8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33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8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9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79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8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58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4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3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0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9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7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&gt; 3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ighest number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ik, April 1, 2009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54:00Z</dcterms:created>
  <dc:creator>User</dc:creator>
  <dc:description/>
  <dc:language>en-US</dc:language>
  <cp:lastModifiedBy>User</cp:lastModifiedBy>
  <cp:lastPrinted>2009-03-31T22:46:00Z</cp:lastPrinted>
  <dcterms:modified xsi:type="dcterms:W3CDTF">2009-04-01T16:04:00Z</dcterms:modified>
  <cp:revision>21</cp:revision>
  <dc:subject/>
  <dc:title>Skýrsla um rekstur Tungutorgs fyrsta árið</dc:title>
</cp:coreProperties>
</file>